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OUPE A L’AIL EN SURPRISE DE CHATAIGN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Moy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30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mps de préparation : 20 minutes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4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soup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g de gousses Ail épluchées et dégerm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g de Pommes de 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Cuillères à soupe d’huile d’O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Jaune d’œ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euille de Lau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me de chèvre ou de breb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 et po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la croute à la châtaig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 g de farine de Châtai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g de farine bl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café de thym émiet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uillères à soupe d’huile d’O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à 120 ml d’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 et po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ixeur plong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Bols à soupe allant au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soup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lucher et couper en dès les pommes de terre.</w:t>
      </w:r>
    </w:p>
    <w:p>
      <w:pPr>
        <w:pStyle w:val="Normal"/>
        <w:rPr/>
      </w:pPr>
      <w:r>
        <w:rPr>
          <w:rFonts w:cs="Arial" w:ascii="Arial" w:hAnsi="Arial"/>
        </w:rPr>
        <w:t xml:space="preserve">Dans une casserole mettre l’huile d’olive avec l’ail et les pommes de terre, faire suer doucement 5 ou 6 minutes puis ajouter 1 litre d’eau, la feuille de laurier, le sel et le poiv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cuire à petits bouillons une vingtaine de minutes.</w:t>
      </w:r>
    </w:p>
    <w:p>
      <w:pPr>
        <w:pStyle w:val="Normal"/>
        <w:rPr/>
      </w:pPr>
      <w:r>
        <w:rPr>
          <w:rFonts w:cs="Arial" w:ascii="Arial" w:hAnsi="Arial"/>
        </w:rPr>
        <w:t>Vérifier la cuisson des patates qui doivent être tendre et ôter la feuille de laurier, mixer le tout avec le mixeur plongeur, ajouter le jaune d’œuf et mixer à nouveau brièvement quelques secondes pour lier la soupe.</w:t>
      </w:r>
    </w:p>
    <w:p>
      <w:pPr>
        <w:pStyle w:val="Normal"/>
        <w:rPr/>
      </w:pPr>
      <w:r>
        <w:rPr>
          <w:rFonts w:cs="Arial" w:ascii="Arial" w:hAnsi="Arial"/>
        </w:rPr>
        <w:t xml:space="preserve">Réserver au cha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croute de châtaigne :</w:t>
      </w:r>
    </w:p>
    <w:p>
      <w:pPr>
        <w:pStyle w:val="Normal"/>
        <w:rPr/>
      </w:pPr>
      <w:r>
        <w:rPr>
          <w:rFonts w:cs="Arial" w:ascii="Arial" w:hAnsi="Arial"/>
        </w:rPr>
        <w:t>Dans un saladier mettre les deux farines avec le sel, le poivre et le thym puis mélanger.</w:t>
      </w:r>
    </w:p>
    <w:p>
      <w:pPr>
        <w:pStyle w:val="Normal"/>
        <w:rPr/>
      </w:pPr>
      <w:r>
        <w:rPr>
          <w:rFonts w:cs="Arial" w:ascii="Arial" w:hAnsi="Arial"/>
        </w:rPr>
        <w:t>Creuser un puits et incorporer l’huile d’olive et l’eau, malaxer pour former une boule.</w:t>
      </w:r>
    </w:p>
    <w:p>
      <w:pPr>
        <w:pStyle w:val="Normal"/>
        <w:rPr/>
      </w:pPr>
      <w:r>
        <w:rPr>
          <w:rFonts w:cs="Arial" w:ascii="Arial" w:hAnsi="Arial"/>
        </w:rPr>
        <w:t>Filmer la pâte puis réserver 30 minutes au réfrigér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i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hauffer votre four à 180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artir la soupe dans les bols.</w:t>
      </w:r>
    </w:p>
    <w:p>
      <w:pPr>
        <w:pStyle w:val="Normal"/>
        <w:rPr/>
      </w:pPr>
      <w:r>
        <w:rPr>
          <w:rFonts w:cs="Arial" w:ascii="Arial" w:hAnsi="Arial"/>
        </w:rPr>
        <w:t>Etaler la pâte sur une épaisseur d’environ 5 mns et découper 6 disques d’un diamètre supérieur de 2cm à celui du haut des bols puis les placer sur leur dessus en les collant sur le pourtour afin former une croute hermétique.</w:t>
      </w:r>
    </w:p>
    <w:p>
      <w:pPr>
        <w:pStyle w:val="Normal"/>
        <w:rPr/>
      </w:pPr>
      <w:r>
        <w:rPr>
          <w:rFonts w:cs="Arial" w:ascii="Arial" w:hAnsi="Arial"/>
        </w:rPr>
        <w:t>Décorer avec les chutes de pates.</w:t>
      </w:r>
    </w:p>
    <w:p>
      <w:pPr>
        <w:pStyle w:val="Normal"/>
        <w:rPr/>
      </w:pPr>
      <w:r>
        <w:rPr>
          <w:rFonts w:cs="Arial" w:ascii="Arial" w:hAnsi="Arial"/>
        </w:rPr>
        <w:t>Enfourner pour 20 minutes.</w:t>
      </w:r>
    </w:p>
    <w:p>
      <w:pPr>
        <w:pStyle w:val="Normal"/>
        <w:rPr/>
      </w:pPr>
      <w:r>
        <w:rPr>
          <w:rFonts w:cs="Arial" w:ascii="Arial" w:hAnsi="Arial"/>
        </w:rPr>
        <w:t xml:space="preserve">Servir avec la tomme râpée a parsemer sur la croûte qui une fois cassée sera mise dans la soupe en petits morceaux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foyers de Corse ont leur recette de soupe à l’ail, je l’ai amélioré en créant une croute de châtaigne a déguster dans la sou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il vous reste de la pâte découpez là en lanières puis faites la cuire sur du papier sulfurisé en même temps que la soupe vous pourrez ensuite l’ajouter à votre convenance dans les b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craignez pas pour votre haleine, l’ail étant dégermé il sera plus digeste et son odeur moins viol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ez de préférence de la tomme Corse vieille sinon une bonne tomme de montagne fera l’aff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n’avez pas le temps de faire la croute de châtaigne servez avec du bon pain de campagne toasté c’est à la base ainsi qu’elle est servie en Co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yez avec de l’ail nouveau ou de l’ail rose c’est encore meil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’ayant aucune incidence sur l’apport calorique il est inutile de s’en privé d’autant qu’il est </w:t>
      </w:r>
      <w:r>
        <w:rPr>
          <w:rFonts w:cs="Arial" w:ascii="Arial" w:hAnsi="Arial"/>
          <w:b/>
        </w:rPr>
        <w:t>bon pour l’élimination</w:t>
      </w:r>
      <w:r>
        <w:rPr>
          <w:rFonts w:cs="Arial" w:ascii="Arial" w:hAnsi="Arial"/>
        </w:rPr>
        <w:t xml:space="preserve">, l’ail présente en effet des </w:t>
      </w:r>
      <w:r>
        <w:rPr>
          <w:rFonts w:cs="Arial" w:ascii="Arial" w:hAnsi="Arial"/>
          <w:b/>
        </w:rPr>
        <w:t>propriétés diurétiqu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l possède une action bénéfique sur </w:t>
      </w:r>
      <w:r>
        <w:rPr>
          <w:rFonts w:cs="Arial" w:ascii="Arial" w:hAnsi="Arial"/>
          <w:b/>
        </w:rPr>
        <w:t>l’hypertension et sur le taux de cholestéro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r, zinc, manganèse</w:t>
      </w:r>
      <w:r>
        <w:rPr>
          <w:rFonts w:cs="Arial" w:ascii="Arial" w:hAnsi="Arial"/>
        </w:rPr>
        <w:t xml:space="preserve"> mais surtout </w:t>
      </w:r>
      <w:r>
        <w:rPr>
          <w:rFonts w:cs="Arial" w:ascii="Arial" w:hAnsi="Arial"/>
          <w:b/>
        </w:rPr>
        <w:t>sélénium</w:t>
      </w:r>
      <w:r>
        <w:rPr>
          <w:rFonts w:cs="Arial" w:ascii="Arial" w:hAnsi="Arial"/>
        </w:rPr>
        <w:t xml:space="preserve"> (contre le vieillissement prématuré des cellules ) sont représenté dans ce bul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finir Pasteur avait  découvert ses propriétés anti-bactériennes et les japonais ont  ajouté que l’ail a des effets  anti-allergiq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26:00Z</dcterms:created>
  <dc:creator>Fabienne</dc:creator>
  <dc:description/>
  <cp:keywords/>
  <dc:language>en-US</dc:language>
  <cp:lastModifiedBy>Tonio</cp:lastModifiedBy>
  <cp:lastPrinted>2012-10-03T08:15:00Z</cp:lastPrinted>
  <dcterms:modified xsi:type="dcterms:W3CDTF">2014-03-22T17:52:00Z</dcterms:modified>
  <cp:revision>4</cp:revision>
  <dc:subject/>
  <dc:title>Valentin  CAU</dc:title>
</cp:coreProperties>
</file>