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UFFINS ULTRA-MOELLEUX AU CHOCOLAT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iveau de difficulté : Facil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cuisson : 30 minute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préparation : 15 minute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repos : 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une douzaine de Muffi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de Beurre salé (Voir cons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de Sucre G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F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achet de Levure chi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g de Poudre de Ca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Œuf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g de L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Chocolat noir (Voir cons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laque en silicone de 12 formes à muff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12 moules en silicone à muffins individu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tteur élect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Caissettes en papier (Facultati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hauffez votre four à 16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assez le chocolat en morceaux. (Voir cons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es légèrement tiédir le l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saladier, battez au fouet électrique le sucre glace avec le beurre pommade pendant 2 bonnes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utez les œufs et battez de nou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saladier mélangez la farine, la levure et le cacao tam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rporez cette préparation à la précédente en mélangeant bien à la mary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in, ajoutez 120 g de chocolat concassé et mélangez à nou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z les caissettes dans les cavités des moules et versez y la pâte en vous arrêtant à 5 mn du b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z de façon égale les éclats de chocolat restants sur chaque muff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ournez pour 30 minutes suivant votre 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er la cuisson avec une pointe couteau qui doit ressortir sè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z tiédir avant de démouler et refroidir avant de dégu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e qui concerne le beurre, vous pouvez utiliser du beurre salé ou bien moitié beurre salé/ beurre doux ou uniquement du beurre doux suivant votre g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ez à sortir la veille votre beurre afin qu’il soit bien pom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assez le chocolat en morceaux irréguliers ou alors achetez des chunks au rayon aide à la pâtisserie du supermarché mais n’utilisez pas de pépites de chocolat trop petites et qui ne donneront pas le côté fondant des morceaux de chocolat plus import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issettes en papier ne sont pas obligatoires, elles apportent simplement un petit côté déco aux muffins et facilitent leur démou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n’en possédez pas n’oubliez pas de bien beurrer, à l’aide d’un pinceau, toutes les cavités et rebords des mo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1:00Z</dcterms:created>
  <dc:creator>Fabienne</dc:creator>
  <dc:description/>
  <cp:keywords/>
  <dc:language>en-US</dc:language>
  <cp:lastModifiedBy>Compte Microsoft</cp:lastModifiedBy>
  <cp:lastPrinted>2012-10-03T08:15:00Z</cp:lastPrinted>
  <dcterms:modified xsi:type="dcterms:W3CDTF">2015-06-15T06:41:00Z</dcterms:modified>
  <cp:revision>2</cp:revision>
  <dc:subject/>
  <dc:title>Valentin  CAU</dc:title>
</cp:coreProperties>
</file>