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ES COOKIES TOUT CHOCOLAT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iveau de difficulté : Facil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emps de réfrigération : 20 minute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emps de cuisson : 12/15 minutes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Temps de préparation : 15 minute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Ingrédients pour 15 à 18 Cooki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0 g de chocolat no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0 g de pépites de chocolat no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0 g de sucre Muscovado( voir plus bas - coté forme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œuf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 g de beur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 g de far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½ sachet de levure chimique</w:t>
      </w:r>
    </w:p>
    <w:p>
      <w:pPr>
        <w:pStyle w:val="Normal"/>
        <w:rPr/>
      </w:pPr>
      <w:r>
        <w:rPr>
          <w:rFonts w:cs="Arial" w:ascii="Arial" w:hAnsi="Arial"/>
        </w:rPr>
        <w:t>1 cuillère à café de vanille liqu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pincée de 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térie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Feuille de cuisson antiadhés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réparatio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s un saladier mettre le chocolat et le beurre en morceaux et faire fondre au bain marie ou au micro-ondes, bien délayer et laisser refroidir.</w:t>
      </w:r>
    </w:p>
    <w:p>
      <w:pPr>
        <w:pStyle w:val="Normal"/>
        <w:rPr/>
      </w:pPr>
      <w:r>
        <w:rPr>
          <w:rFonts w:cs="Arial" w:ascii="Arial" w:hAnsi="Arial"/>
        </w:rPr>
        <w:t>Dans un deuxième saladier battre les œufs entiers avec le sucre et la vanille puis ajouter le chocolat en mélangeant bien.</w:t>
      </w:r>
    </w:p>
    <w:p>
      <w:pPr>
        <w:pStyle w:val="Normal"/>
        <w:rPr/>
      </w:pPr>
      <w:r>
        <w:rPr>
          <w:rFonts w:cs="Arial" w:ascii="Arial" w:hAnsi="Arial"/>
        </w:rPr>
        <w:t>Incorporer délicatement la farine et la levure, mélanger puis ajouter la pincée de sel et les pépites de chocol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r le saladier au réfrigérateur pour une vingtaine de minu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umer votre four à 180 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poser la feuille de cuisson antiadhésive sur une plaque à pâtisserie et disposer des petits tas à l’aide de deux cuillè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fourner pour 10 à 15 Minutes ( voir conseils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isser légèrement refroidir après cuisson avant de décoller les cookies de la plaque puis disposer dans un plat de serv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nsei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réparation étant assez liquide contrairement à d’autres pâtes à cookies il est indispensable de faire refroidir cette pâte au réfrigérateur avant de former les gâteau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nombre de cookies formés dépend de la taille que vous souhaitez , personnellement je les fais un peu plus gros que ceux du commerce , pour cela je mets une cuillère à soupe bien bombée par cooki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temps de cuisson se situe entre 12 et 15 minutes cela dépend de votre four mais quand ils sont craquelés sur le dessus cela veut dire qu’ils sont cuits.</w:t>
      </w:r>
    </w:p>
    <w:p>
      <w:pPr>
        <w:pStyle w:val="Normal"/>
        <w:rPr/>
      </w:pPr>
      <w:r>
        <w:rPr>
          <w:rFonts w:cs="Arial" w:ascii="Arial" w:hAnsi="Arial"/>
        </w:rPr>
        <w:t>A la sortie du four vous allez constater que le dessus est mou, c’est normal ! c’est ce qui va leur donner leur moelleux en refroidissant.</w:t>
      </w:r>
    </w:p>
    <w:p>
      <w:pPr>
        <w:pStyle w:val="Normal"/>
        <w:rPr/>
      </w:pPr>
      <w:r>
        <w:rPr>
          <w:rFonts w:cs="Arial" w:ascii="Arial" w:hAnsi="Arial"/>
        </w:rPr>
        <w:t>Surtout un peu de patience avant de sauter dessus ! attendez qu’ils soient bien tièdes avant de les retirer de la pla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té forme :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617980" cy="121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e sucre MUSCOVADO se trouve dans les rayons et magasins B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sucre Muscovado est un sucre purifié, filtré et caramélisé et possède une forte teneur en mélasse qui vient bien souvent de l’île Maur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a un goût prononcé de caramel, de réglisse et de miel et se marie à merveille avec le thé, les tisanes et bien entendu les desserts.</w:t>
      </w:r>
    </w:p>
    <w:p>
      <w:pPr>
        <w:pStyle w:val="Normal"/>
        <w:rPr/>
      </w:pPr>
      <w:r>
        <w:rPr>
          <w:rFonts w:cs="Arial" w:ascii="Arial" w:hAnsi="Arial"/>
        </w:rPr>
        <w:t xml:space="preserve">C’est un sucre sain car totalement pourvu de sa mélasse qui s’obtient par simple évaporation du jus de canne, il conserve ainsi tous ses </w:t>
      </w:r>
      <w:r>
        <w:rPr>
          <w:rFonts w:cs="Arial" w:ascii="Arial" w:hAnsi="Arial"/>
          <w:b/>
        </w:rPr>
        <w:t>sels minéraux : calcium, potassium et magnésium ainsi que ses vitamines A, B et C. Il contient même du fluo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l ne faut pas le confondre avec le sucre roux qui est un sucre blanc raffiné et recoloré ainsi qu’avec la cassonade qui est un mélange de sucre raffiné et de mélas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sucre Muscovado n’a rien a voir avec également le sucre RAPADURA que j’utilise également souvent et dont je vous parlerais lors d’une autre recet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on……pour se donner bonne conscience on va dire que le </w:t>
      </w:r>
      <w:r>
        <w:rPr>
          <w:rFonts w:cs="Arial" w:ascii="Arial" w:hAnsi="Arial"/>
          <w:b/>
        </w:rPr>
        <w:t xml:space="preserve">chocolat </w:t>
      </w:r>
      <w:r>
        <w:rPr>
          <w:rFonts w:cs="Arial" w:ascii="Arial" w:hAnsi="Arial"/>
        </w:rPr>
        <w:t xml:space="preserve">étant bien pourvu </w:t>
      </w:r>
      <w:r>
        <w:rPr>
          <w:rFonts w:cs="Arial" w:ascii="Arial" w:hAnsi="Arial"/>
          <w:b/>
        </w:rPr>
        <w:t>en magnésium c’est un excellent antidépresseu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ore que des scientifiques viennent d’établir que le CACAO avait un pourvoir amincissant mais on parle de « Cacao » pas d’une tablette entière de chocol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bref ces cookies ne sont pas bons pour les hanches mais tellement bons pour le moral, que quand on met le nez dedans tout va mieux !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1130" w:bottom="1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autoSpaceDE w:val="false"/>
      <w:ind w:left="175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autoSpaceDE w:val="false"/>
      <w:ind w:left="544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n">
    <w:name w:val="il_n"/>
    <w:basedOn w:val="Normal"/>
    <w:qFormat/>
    <w:pPr>
      <w:spacing w:before="100" w:after="100"/>
    </w:pPr>
    <w:rPr/>
  </w:style>
  <w:style w:type="paragraph" w:styleId="Ilr">
    <w:name w:val="il_r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8:58:00Z</dcterms:created>
  <dc:creator>Fabienne</dc:creator>
  <dc:description/>
  <cp:keywords/>
  <dc:language>en-US</dc:language>
  <cp:lastModifiedBy>Fabienne</cp:lastModifiedBy>
  <cp:lastPrinted>2012-10-03T08:15:00Z</cp:lastPrinted>
  <dcterms:modified xsi:type="dcterms:W3CDTF">2013-12-01T18:58:00Z</dcterms:modified>
  <cp:revision>2</cp:revision>
  <dc:subject/>
  <dc:title>Valentin  CAU</dc:title>
</cp:coreProperties>
</file>