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INGUINI AUX CALAMARS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veau de difficulté : Faci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cuisson : 10 minutes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Temps de préparation : 15 minu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grédients pour  pers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 g de Lingu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g de Calamars nettoyés par le poisson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g de tomates cer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illère à soupe rase de P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ment d’Espel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ile d’O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 et Poivr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épar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er et laver les tomates cerises en deux.</w:t>
      </w:r>
    </w:p>
    <w:p>
      <w:pPr>
        <w:pStyle w:val="Normal"/>
        <w:rPr/>
      </w:pPr>
      <w:r>
        <w:rPr>
          <w:rFonts w:cs="Arial" w:ascii="Arial" w:hAnsi="Arial"/>
        </w:rPr>
        <w:t>Faire chauffer dans une poêle deux cuillères à soupe d’huile d’olive et y jeter les tomates dedans puis les assaisonner avec du sel et du poivre.</w:t>
      </w:r>
    </w:p>
    <w:p>
      <w:pPr>
        <w:pStyle w:val="Normal"/>
        <w:rPr/>
      </w:pPr>
      <w:r>
        <w:rPr>
          <w:rFonts w:cs="Arial" w:ascii="Arial" w:hAnsi="Arial"/>
        </w:rPr>
        <w:t>Laisser cuire une dizaine de minutes en tournant de temps en temps, en fin de cuisson ajouter le pesto, mélanger et réser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cuire les linguini comme indiqué sur le paqu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er les calamars en lanières grossières pas trop petites.</w:t>
      </w:r>
    </w:p>
    <w:p>
      <w:pPr>
        <w:pStyle w:val="Normal"/>
        <w:rPr/>
      </w:pPr>
      <w:r>
        <w:rPr>
          <w:rFonts w:cs="Arial" w:ascii="Arial" w:hAnsi="Arial"/>
        </w:rPr>
        <w:t>Dans une poêle faire chauffer à nouveau deux cuillères à soupe d’huile d’olive et ajouter les calamars, saler et poivrer puis cuire à feu assez vif 3 minutes de chaque cô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fois la cuisson des calamars terminée les incorporer aux tomates et ajouter le piment d’Espelette ainsi qu’une demie louche d’eau de cuisson des pâtes avant de les égoutter.</w:t>
      </w:r>
    </w:p>
    <w:p>
      <w:pPr>
        <w:pStyle w:val="Normal"/>
        <w:rPr/>
      </w:pPr>
      <w:r>
        <w:rPr>
          <w:rFonts w:cs="Arial" w:ascii="Arial" w:hAnsi="Arial"/>
        </w:rPr>
        <w:t>Egoutter les pâtes et les incorporer à la sauce directement dans la poê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er dans des assiettes individuelles et décorer d’une feuille de basi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r aussitôt accompagné de parmes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alamar fait parti des mollusques les plus consommés, il se cuisine de différentes façons frits , en salade, farcis….. on en consomme la chaire et les tentac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vous ne nettoyez pas vous-même les calamars demandez au poissonnier de vous donner également les tentac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les faites pas trop cuire , 4 à 5 minutes en tout sont largement suffisant après ils seraient durs et élast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fait dès qu’ils se roulent sur eux-mêmes ils sont cu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nellement plutôt que d’utiliser  du poivre commun j’emploi un mélange 5 baies en moulin que l’on trouve en supermarch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té form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st très riche en Sodium et doit être consommé avec modération par les gens suivant un régime sans sel.</w:t>
      </w:r>
    </w:p>
    <w:p>
      <w:pPr>
        <w:pStyle w:val="Normal"/>
        <w:rPr/>
      </w:pPr>
      <w:r>
        <w:rPr>
          <w:rFonts w:cs="Arial" w:ascii="Arial" w:hAnsi="Arial"/>
        </w:rPr>
        <w:t xml:space="preserve">Mais le calamar et très riche en </w:t>
      </w:r>
      <w:r>
        <w:rPr>
          <w:rFonts w:cs="Arial" w:ascii="Arial" w:hAnsi="Arial"/>
          <w:b/>
        </w:rPr>
        <w:t>sélénium</w:t>
      </w:r>
      <w:r>
        <w:rPr>
          <w:rFonts w:cs="Arial" w:ascii="Arial" w:hAnsi="Arial"/>
        </w:rPr>
        <w:t xml:space="preserve"> qui contribue au maintien </w:t>
      </w:r>
      <w:r>
        <w:rPr>
          <w:rFonts w:cs="Arial" w:ascii="Arial" w:hAnsi="Arial"/>
          <w:b/>
        </w:rPr>
        <w:t>des musc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quelettiques et cardiaques et ……. des spermatozoïde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Il contient également du </w:t>
      </w:r>
      <w:r>
        <w:rPr>
          <w:rFonts w:cs="Arial" w:ascii="Arial" w:hAnsi="Arial"/>
          <w:b/>
        </w:rPr>
        <w:t xml:space="preserve">phosphore </w:t>
      </w:r>
      <w:r>
        <w:rPr>
          <w:rFonts w:cs="Arial" w:ascii="Arial" w:hAnsi="Arial"/>
        </w:rPr>
        <w:t xml:space="preserve">qui est essentiel pour le </w:t>
      </w:r>
      <w:r>
        <w:rPr>
          <w:rFonts w:cs="Arial" w:ascii="Arial" w:hAnsi="Arial"/>
          <w:b/>
        </w:rPr>
        <w:t>système nerveux</w:t>
      </w:r>
      <w:r>
        <w:rPr>
          <w:rFonts w:cs="Arial" w:ascii="Arial" w:hAnsi="Arial"/>
        </w:rPr>
        <w:t xml:space="preserve"> ainsi que pour la </w:t>
      </w:r>
      <w:r>
        <w:rPr>
          <w:rFonts w:cs="Arial" w:ascii="Arial" w:hAnsi="Arial"/>
          <w:b/>
        </w:rPr>
        <w:t>consolidation et la formation des dents et des os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42:00Z</dcterms:created>
  <dc:creator>Fabienne</dc:creator>
  <dc:description/>
  <dc:language>en-US</dc:language>
  <cp:lastModifiedBy>CAU</cp:lastModifiedBy>
  <cp:lastPrinted>2012-10-03T08:15:00Z</cp:lastPrinted>
  <dcterms:modified xsi:type="dcterms:W3CDTF">2013-02-13T13:42:00Z</dcterms:modified>
  <cp:revision>2</cp:revision>
  <dc:subject/>
  <dc:title>Valentin  CAU</dc:title>
</cp:coreProperties>
</file>