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APIN A LA PORTUGAIS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veau de difficulté : Faci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cuisson : 1 Heur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emps de préparation : 35 minutes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grédients pour 4/5 pers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eau Lapin de 1,4-1,5 Kg en morce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Auberg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oivron ro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ommes de te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g de Pulpes de Tomate en dés (1 grosse bo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Oignon ro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ranche de Cél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uillère à soupe de Câp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Olives ve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Feuilles de Men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l de Vinaigre balsam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ile d’O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 et poivre du mou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té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Grand fait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Grand plat à f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éparation :</w:t>
      </w:r>
    </w:p>
    <w:p>
      <w:pPr>
        <w:pStyle w:val="Normal"/>
        <w:rPr/>
      </w:pPr>
      <w:r>
        <w:rPr>
          <w:rFonts w:cs="Arial" w:ascii="Arial" w:hAnsi="Arial"/>
        </w:rPr>
        <w:t>Coupez l’aubergine en dés, sans l’éplucher, puis placez la dans une passoire avec 1 cuillère à café de sel et laissez dégorger pendant 30 minutes.</w:t>
      </w:r>
    </w:p>
    <w:p>
      <w:pPr>
        <w:pStyle w:val="Normal"/>
        <w:rPr/>
      </w:pPr>
      <w:r>
        <w:rPr>
          <w:rFonts w:cs="Arial" w:ascii="Arial" w:hAnsi="Arial"/>
        </w:rPr>
        <w:t>Coupez le poivron, le céleri et les pommes de terre épluchées en  petits dés.</w:t>
      </w:r>
    </w:p>
    <w:p>
      <w:pPr>
        <w:pStyle w:val="Normal"/>
        <w:rPr/>
      </w:pPr>
      <w:r>
        <w:rPr>
          <w:rFonts w:cs="Arial" w:ascii="Arial" w:hAnsi="Arial"/>
        </w:rPr>
        <w:t>Pelez l’oignon et coupez-le en fins quartiers.</w:t>
      </w:r>
    </w:p>
    <w:p>
      <w:pPr>
        <w:pStyle w:val="Normal"/>
        <w:rPr/>
      </w:pPr>
      <w:r>
        <w:rPr>
          <w:rFonts w:cs="Arial" w:ascii="Arial" w:hAnsi="Arial"/>
        </w:rPr>
        <w:t>Dans la sauteuse, mettez 1 cuillère à soupe d’huile et faites revenir à feu vif les pommes de terre pendant 5 à 6 minutes puis ôtez les du faitout, salez et réservez.</w:t>
      </w:r>
    </w:p>
    <w:p>
      <w:pPr>
        <w:pStyle w:val="Normal"/>
        <w:rPr/>
      </w:pPr>
      <w:r>
        <w:rPr>
          <w:rFonts w:cs="Arial" w:ascii="Arial" w:hAnsi="Arial"/>
        </w:rPr>
        <w:t>Dans la même sauteuse ajoutez 2 cuillères à soupe d’huile et faites revenir le lapin, faites le dorer de toutes parts à feu moyen/vif. Puis sal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chauffez votre four à 180°.</w:t>
      </w:r>
    </w:p>
    <w:p>
      <w:pPr>
        <w:pStyle w:val="Normal"/>
        <w:rPr/>
      </w:pPr>
      <w:r>
        <w:rPr>
          <w:rFonts w:cs="Arial" w:ascii="Arial" w:hAnsi="Arial"/>
        </w:rPr>
        <w:t>Placez le lapin dans le plat à f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cez les aubergines sous un filet d’eau.</w:t>
      </w:r>
    </w:p>
    <w:p>
      <w:pPr>
        <w:pStyle w:val="Normal"/>
        <w:rPr/>
      </w:pPr>
      <w:r>
        <w:rPr>
          <w:rFonts w:cs="Arial" w:ascii="Arial" w:hAnsi="Arial"/>
        </w:rPr>
        <w:t>Mêlez-y les pommes de terre, le poivron, l’oignon, le céleri, l’aubergine, la menthe ciselée, les olives et les câp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z et poivrez puis étalez la pulpe de tomate sur le des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partissez le vinaigre, arrosez d’huile d’olive puis couvrez de papier alumin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fournez pour 40 minutes, ôtez le papier aluminium ajoutez 30 cl d’eau puis terminez la cuisson à découvert pendant 20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ez bien cha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e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votre lapin est vendu avec le foie, ajoutez-le lors des 15 minutes de cuisson restantes en le glissant bien dans le j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plat peut être préparé à l’avance, dans ce cas arrêtez-vous à la cuisson et faites le cuire plus t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exemple, préparez le lapin le matin et faites le cuire à midi ou même le soir, cela vous laissera le temps de faire autre chose pendant la cuisso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té forme :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Au même titre que toutes les autres viandes blanches (poulet, dinde, veau...), le lapin a l'avantage d'êtr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eu calorique</w:t>
      </w:r>
      <w:r>
        <w:rPr>
          <w:rFonts w:cs="Arial" w:ascii="Arial" w:hAnsi="Arial"/>
        </w:rPr>
        <w:t>.</w:t>
        <w:br/>
        <w:t xml:space="preserve">Avec une proportion de lipides comprise entre 5 et 10 % de son poids, sa viande est loin de pouvoir être considérée comme grasse, et s'avère être une </w:t>
      </w:r>
      <w:r>
        <w:rPr>
          <w:rFonts w:cs="Arial" w:ascii="Arial" w:hAnsi="Arial"/>
          <w:b/>
        </w:rPr>
        <w:t>alliée idéale dans la lutte contre le cholestérol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lapin est également une source non négligeable d'</w:t>
      </w:r>
      <w:r>
        <w:rPr>
          <w:rFonts w:cs="Arial" w:ascii="Arial" w:hAnsi="Arial"/>
          <w:b/>
          <w:bCs/>
        </w:rPr>
        <w:t>Oméga 3</w:t>
      </w:r>
      <w:r>
        <w:rPr>
          <w:rFonts w:cs="Arial" w:ascii="Arial" w:hAnsi="Arial"/>
        </w:rPr>
        <w:t xml:space="preserve">. Une simple cuisse équivaut en effet à 30 % des apports journaliers recommandés, soit trois fois plus que d'autres viandes ou volailles.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 xml:space="preserve">Cette particularité fait du lapin, un aliment efficace </w:t>
      </w:r>
      <w:r>
        <w:rPr>
          <w:rFonts w:cs="Arial" w:ascii="Arial" w:hAnsi="Arial"/>
          <w:b/>
        </w:rPr>
        <w:t>contre les maladies cardio-vasculaires, en favorisant le renouvellement cellulaire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Par ailleurs, le lapin présente une teneur honorable en acides aminés, en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vitamines B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indispensables aux muscles et au système nerveux</w:t>
      </w:r>
      <w:r>
        <w:rPr>
          <w:rFonts w:cs="Arial" w:ascii="Arial" w:hAnsi="Arial"/>
        </w:rPr>
        <w:t>)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E et PP</w:t>
      </w:r>
      <w:r>
        <w:rPr>
          <w:rFonts w:cs="Arial" w:ascii="Arial" w:hAnsi="Arial"/>
        </w:rPr>
        <w:t>, ainsi qu'une poignée de minéraux et oligo-éléments essentiels (</w:t>
      </w:r>
      <w:r>
        <w:rPr>
          <w:rFonts w:cs="Arial" w:ascii="Arial" w:hAnsi="Arial"/>
          <w:b/>
        </w:rPr>
        <w:t>potassium, calcium, magnésium, phosphore</w:t>
      </w:r>
      <w:r>
        <w:rPr>
          <w:rFonts w:cs="Arial" w:ascii="Arial" w:hAnsi="Arial"/>
        </w:rPr>
        <w:t>). Ce qui en fait une viande saine et idéale pour l'équilibre alimentaire de toute la fami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17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54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100" w:after="100"/>
    </w:pPr>
    <w:rPr/>
  </w:style>
  <w:style w:type="paragraph" w:styleId="Ilr">
    <w:name w:val="il_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mfirstp">
    <w:name w:val="dm_first_p"/>
    <w:basedOn w:val="Normal"/>
    <w:qFormat/>
    <w:pPr>
      <w:spacing w:before="100" w:after="10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1:00Z</dcterms:created>
  <dc:creator>Fabienne</dc:creator>
  <dc:description/>
  <cp:keywords/>
  <dc:language>en-US</dc:language>
  <cp:lastModifiedBy>Compte Microsoft</cp:lastModifiedBy>
  <cp:lastPrinted>2012-10-03T09:15:00Z</cp:lastPrinted>
  <dcterms:modified xsi:type="dcterms:W3CDTF">2015-06-15T06:41:00Z</dcterms:modified>
  <cp:revision>2</cp:revision>
  <dc:subject/>
  <dc:title>Valentin  CAU</dc:title>
</cp:coreProperties>
</file>