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OIE DE VEAU ET FENOUIL A L’ORANG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15 minute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15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2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ranches de foie de veau de 200 g chac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ulbes de feno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ranges sangu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uillères à soupe de vinaigre Balsa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g 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andoline ou un bon cout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/>
      </w:pPr>
      <w:r>
        <w:rPr>
          <w:rFonts w:cs="Arial" w:ascii="Arial" w:hAnsi="Arial"/>
        </w:rPr>
        <w:t>Laver,  retirer le pied dur du fenouil, conserver les tiges et le plu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iller en lamelles fines le fenouil et les dissocier.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ans une poêle faire chauffer 25 g de beurre et ajouter le fenouil, le sel et le poivre, cuire à feu moyen jusqu’à ce qu’ils blondissent.</w:t>
      </w:r>
    </w:p>
    <w:p>
      <w:pPr>
        <w:pStyle w:val="Normal"/>
        <w:rPr/>
      </w:pPr>
      <w:r>
        <w:rPr>
          <w:rFonts w:cs="Arial" w:ascii="Arial" w:hAnsi="Arial"/>
        </w:rPr>
        <w:t>Au bout de ce temps presser dans la poêle le jus d’une orange ½ et laisser réduire le jus, environ 10 minutes.</w:t>
      </w:r>
    </w:p>
    <w:p>
      <w:pPr>
        <w:pStyle w:val="Normal"/>
        <w:rPr/>
      </w:pPr>
      <w:r>
        <w:rPr>
          <w:rFonts w:cs="Arial" w:ascii="Arial" w:hAnsi="Arial"/>
        </w:rPr>
        <w:t>Dans une seconde poêle faire cuire le foie de veau avec le beurre restant, saler et poivrer. La cuisson dépend du goût de chacun rosé ou bien 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sser le fenouil sur chaque assiette, déglacer le foie avec le vinaigre balsam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uper les tranches de foie en 4 et  les disposer sur le fenou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oser le tout avec le jus au vinaigre Balsam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poudrer de persil, disposer des tranches d’orange autour et servir bien cha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rester tendres, les foies ne doivent pas être saisis trop vivement ni trop cuits : 2 à 3 minutes par face suffisent. Il doit se déguster rosé à cœ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t de cuire les tranches de foie, les tremper 10 minutes dans du lait : elles acquièrent ainsi une tendreté et une richesse incroy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comme je vous l’ai indiqué dans la recette la cuisson du foie de veau dépend du goût de chacun, a vous de l’ad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éfère les oranges sanguines dont le goût est fantastique mais de simples oranges sont aussi parfaites pour cette rec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vous déglacez la poêle avec le vinaigre Balsamique elle doit être très chaude pour qu’il s’évapore un p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amelles de fenouil doivent être bien fines et surtout détachez les bien entre 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 foie de veau est très fin, de saveur délicate et tendre. La restauration le met à l'honneur dans ses me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foie est </w:t>
      </w:r>
      <w:r>
        <w:rPr>
          <w:rFonts w:cs="Arial" w:ascii="Arial" w:hAnsi="Arial"/>
          <w:b/>
          <w:bCs/>
        </w:rPr>
        <w:t>riche en minéraux (fer, cuivre et zinc) et en vitamine A</w:t>
      </w:r>
      <w:r>
        <w:rPr>
          <w:rFonts w:cs="Arial" w:ascii="Arial" w:hAnsi="Arial"/>
        </w:rPr>
        <w:t xml:space="preserve">. </w:t>
        <w:br/>
        <w:t xml:space="preserve">Concernant </w:t>
      </w:r>
      <w:r>
        <w:rPr>
          <w:rFonts w:cs="Arial" w:ascii="Arial" w:hAnsi="Arial"/>
          <w:b/>
        </w:rPr>
        <w:t>le zinc,</w:t>
      </w:r>
      <w:r>
        <w:rPr>
          <w:rFonts w:cs="Arial" w:ascii="Arial" w:hAnsi="Arial"/>
        </w:rPr>
        <w:t xml:space="preserve"> 100 g de foie de veau couvrent 100% des Apports Journaliers.</w:t>
        <w:br/>
        <w:t>C’est un aliment de haute valeur nutritionnelle : entre 100 et 150 Kcal pour 100 g. Poêlé, le foie contient moins de 6% de lip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'est bien connu, l'orange est riche </w:t>
      </w:r>
      <w:r>
        <w:rPr>
          <w:rFonts w:cs="Arial" w:ascii="Arial" w:hAnsi="Arial"/>
          <w:b/>
          <w:bCs/>
        </w:rPr>
        <w:t>en vitamine C</w:t>
      </w:r>
      <w:r>
        <w:rPr>
          <w:rFonts w:cs="Arial" w:ascii="Arial" w:hAnsi="Arial"/>
        </w:rPr>
        <w:t xml:space="preserve"> : une orange moyenne permet de couvrir pratiquement l'apport quotidien recommandé ! L'orange est donc le fruit de l'hiver par excellence puisque que c'est en cette saison qu'il est le meilleur et que la vitamine C est idéale pour lutter contre le froid et la fatigue. </w:t>
      </w:r>
    </w:p>
    <w:p>
      <w:pPr>
        <w:pStyle w:val="NormalWeb"/>
        <w:rPr/>
      </w:pPr>
      <w:r>
        <w:rPr>
          <w:rFonts w:cs="Arial" w:ascii="Arial" w:hAnsi="Arial"/>
        </w:rPr>
        <w:t xml:space="preserve">Moins connu, l'orange est aussi une excellente source de </w:t>
      </w:r>
      <w:r>
        <w:rPr>
          <w:rFonts w:cs="Arial" w:ascii="Arial" w:hAnsi="Arial"/>
          <w:b/>
          <w:bCs/>
        </w:rPr>
        <w:t>calcium</w:t>
      </w:r>
      <w:r>
        <w:rPr>
          <w:rFonts w:cs="Arial" w:ascii="Arial" w:hAnsi="Arial"/>
        </w:rPr>
        <w:t xml:space="preserve"> . De plus, la présence d'acides organiques dans le fruit joue un rôle favorable dans </w:t>
      </w:r>
      <w:r>
        <w:rPr>
          <w:rFonts w:cs="Arial" w:ascii="Arial" w:hAnsi="Arial"/>
          <w:b/>
        </w:rPr>
        <w:t>l'assimilation calcique</w:t>
      </w:r>
      <w:r>
        <w:rPr>
          <w:rFonts w:cs="Arial" w:ascii="Arial" w:hAnsi="Arial"/>
        </w:rPr>
        <w:t>. Ainsi, l'utilisation biologique du calcium de l'orange apparait voisine de celle du lait, modèle en la matiè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fin, ses </w:t>
      </w:r>
      <w:r>
        <w:rPr>
          <w:rFonts w:cs="Arial" w:ascii="Arial" w:hAnsi="Arial"/>
          <w:b/>
          <w:bCs/>
        </w:rPr>
        <w:t>acides organiques</w:t>
      </w:r>
      <w:r>
        <w:rPr>
          <w:rFonts w:cs="Arial" w:ascii="Arial" w:hAnsi="Arial"/>
        </w:rPr>
        <w:t xml:space="preserve"> excitent les </w:t>
      </w:r>
      <w:r>
        <w:rPr>
          <w:rFonts w:cs="Arial" w:ascii="Arial" w:hAnsi="Arial"/>
          <w:b/>
        </w:rPr>
        <w:t>sécrétions digestives</w:t>
      </w:r>
      <w:r>
        <w:rPr>
          <w:rFonts w:cs="Arial" w:ascii="Arial" w:hAnsi="Arial"/>
        </w:rPr>
        <w:t xml:space="preserve">, et facilitent une bonne assimilation des aliments. D’où l’intérêt d’un jus d’orange pris en apéritif ou d’une orange dégustée en dessert, même après un repas un peu copieux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vec les fêtes c’est le moment d’en abuser 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07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12-01T19:07:00Z</dcterms:modified>
  <cp:revision>2</cp:revision>
  <dc:subject/>
  <dc:title>Valentin  CAU</dc:title>
</cp:coreProperties>
</file>