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1072"/>
        <w:gridCol w:w="702"/>
        <w:gridCol w:w="1060"/>
        <w:gridCol w:w="1587"/>
        <w:gridCol w:w="1260"/>
        <w:gridCol w:w="234"/>
        <w:gridCol w:w="1010"/>
        <w:gridCol w:w="460"/>
        <w:gridCol w:w="1639"/>
        <w:gridCol w:w="80"/>
        <w:gridCol w:w="80"/>
        <w:gridCol w:w="95"/>
      </w:tblGrid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lassement Général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ment Catégori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ossar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/ F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égori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Excel_BuiltIn_Criteria_3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:2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SS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 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NES LA BOCC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:5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NE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EN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BONN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4:1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I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 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VALLIER DE THIEY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4:3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IGLI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NT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5:3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5:3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UCC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IS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5:4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ICHELI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 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6:1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M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 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NNET ROCHEVILL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6: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ALI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ONY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6:2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LT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JAMIN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6:4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IEU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6:5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K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 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UY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7:0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IS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I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GNOSC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7:3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DELL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 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YMEINAD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7:3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JE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Y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 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QUEFOR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7:4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N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 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7:5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TAV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 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8:0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SAER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 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OURE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8:1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BERGHIN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 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9:0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C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 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EAUNEUF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9:0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I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K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 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NES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9:1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RO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IL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 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0:2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LT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RAN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1:5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DY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 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BES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1:5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M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RIS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2:0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 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LAURENT DU VAR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2:0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GLIOT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X EN PROVENC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2:1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ON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ERRY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 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2:2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I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2:4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K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 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LAURENT DU VAR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3:0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 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EAUNEUF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3:3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BER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 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NEDELEN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3:5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NNI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GNOSC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3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 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:0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IVE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QUEFOR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:4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P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ELL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QUEFOR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:5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NKRANZ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I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EAUNEUF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:5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HOUB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SSEF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 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BES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7:4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TE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R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 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QUEFOR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7:5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 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AURIS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:5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 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BONN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:5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E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I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9:5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RIN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 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EAUNEUF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0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BAUD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LEN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 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EAUNEUF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:2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CK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AN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 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CEZAIR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:5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A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 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NES LA BOCC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2:5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OURCHAUX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LES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 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0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H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 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BES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3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H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 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BES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0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A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RD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 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LES PINS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:3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L POUR TOU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K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 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:3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 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NDON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I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LINO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 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EAUNEUF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2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1" w:name="table1"/>
      <w:bookmarkEnd w:id="1"/>
      <w:r>
        <w:rPr>
          <w:rStyle w:val="Emphasis"/>
          <w:sz w:val="20"/>
          <w:szCs w:val="20"/>
        </w:rPr>
        <w:t>Ados</w:t>
      </w:r>
      <w:r>
        <w:rPr>
          <w:sz w:val="20"/>
          <w:szCs w:val="20"/>
        </w:rPr>
        <w:t>1800 m</w:t>
      </w:r>
    </w:p>
    <w:tbl>
      <w:tblPr>
        <w:tblW w:w="103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1"/>
        <w:gridCol w:w="1740"/>
        <w:gridCol w:w="923"/>
        <w:gridCol w:w="605"/>
        <w:gridCol w:w="1991"/>
        <w:gridCol w:w="1283"/>
        <w:gridCol w:w="449"/>
        <w:gridCol w:w="1183"/>
        <w:gridCol w:w="460"/>
        <w:gridCol w:w="95"/>
      </w:tblGrid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ment Généra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ment Catégori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ossard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s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/ F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égories</w:t>
            </w:r>
          </w:p>
        </w:tc>
        <w:tc>
          <w:tcPr>
            <w:tcW w:w="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51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YR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JAMI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9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IER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PTIST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JAMI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8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PEREIR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JAMI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2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rStyle w:val="Emphasis"/>
          <w:sz w:val="20"/>
          <w:szCs w:val="20"/>
        </w:rPr>
        <w:t>Enfants</w:t>
      </w:r>
      <w:r>
        <w:rPr>
          <w:sz w:val="20"/>
          <w:szCs w:val="20"/>
        </w:rPr>
        <w:t xml:space="preserve"> 1000 m</w:t>
      </w:r>
    </w:p>
    <w:tbl>
      <w:tblPr>
        <w:tblW w:w="10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1810"/>
        <w:gridCol w:w="946"/>
        <w:gridCol w:w="772"/>
        <w:gridCol w:w="1305"/>
        <w:gridCol w:w="1160"/>
        <w:gridCol w:w="472"/>
        <w:gridCol w:w="1005"/>
        <w:gridCol w:w="460"/>
        <w:gridCol w:w="80"/>
        <w:gridCol w:w="80"/>
        <w:gridCol w:w="80"/>
        <w:gridCol w:w="80"/>
        <w:gridCol w:w="95"/>
      </w:tblGrid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ment Général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ment Catégorie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ossard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/ F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égories</w:t>
            </w:r>
          </w:p>
        </w:tc>
        <w:tc>
          <w:tcPr>
            <w:tcW w:w="87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3:4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LOT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AN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SSI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3:4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SALETT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BAULT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SSI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3:5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I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IS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SSI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3:5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CON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SSI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4: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W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SSI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4:0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SON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SSI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4:0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BOIS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GIO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SSI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4:0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SON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SSI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4:2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O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I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4:4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E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SSI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4:5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NNE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SSI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5:1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ARDO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I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5:3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D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STINE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I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3" w:hanging="0"/>
        <w:rPr/>
      </w:pPr>
      <w:r>
        <w:rPr/>
      </w:r>
    </w:p>
    <w:sectPr>
      <w:type w:val="nextPage"/>
      <w:pgSz w:w="11906" w:h="16838"/>
      <w:pgMar w:left="720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6:52:00Z</dcterms:created>
  <dc:creator>Grégoire</dc:creator>
  <dc:description/>
  <cp:keywords/>
  <dc:language>en-US</dc:language>
  <cp:lastModifiedBy>Grégoire</cp:lastModifiedBy>
  <dcterms:modified xsi:type="dcterms:W3CDTF">2015-06-26T16:55:00Z</dcterms:modified>
  <cp:revision>1</cp:revision>
  <dc:subject/>
  <dc:title>Classement Général</dc:title>
</cp:coreProperties>
</file>