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HARLOTTE AUX MARRONS GLACE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Un peu diffici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repos : 12 heur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0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Temps de préparation : 50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6 person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biscuits à la cuill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0 g de sucre </w:t>
      </w:r>
    </w:p>
    <w:p>
      <w:pPr>
        <w:pStyle w:val="Normal"/>
        <w:rPr/>
      </w:pPr>
      <w:r>
        <w:rPr>
          <w:rFonts w:cs="Arial" w:ascii="Arial" w:hAnsi="Arial"/>
        </w:rPr>
        <w:t>10 cl de liqueur de châtaignes Corse</w:t>
      </w:r>
    </w:p>
    <w:p>
      <w:pPr>
        <w:pStyle w:val="Normal"/>
        <w:rPr/>
      </w:pPr>
      <w:r>
        <w:rPr>
          <w:rFonts w:cs="Arial" w:ascii="Arial" w:hAnsi="Arial"/>
        </w:rPr>
        <w:t>400 g de crème fleurette entière très fro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g de sucre glace</w:t>
      </w:r>
    </w:p>
    <w:p>
      <w:pPr>
        <w:pStyle w:val="Normal"/>
        <w:rPr/>
      </w:pPr>
      <w:r>
        <w:rPr>
          <w:rFonts w:cs="Arial" w:ascii="Arial" w:hAnsi="Arial"/>
        </w:rPr>
        <w:t>1  gousse de van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marrons glac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g de crème de mar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oule à charlotte</w:t>
      </w:r>
    </w:p>
    <w:p>
      <w:pPr>
        <w:pStyle w:val="Normal"/>
        <w:rPr/>
      </w:pPr>
      <w:r>
        <w:rPr>
          <w:rFonts w:cs="Arial" w:ascii="Arial" w:hAnsi="Arial"/>
        </w:rPr>
        <w:t>1 poche à douille ( pas obligatoir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atteur électriq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parer un sirop avec ½ litre d’eau et les 250 g de sucre, porter à ébullition. Stopper la cuisson et ajouter la liqueur de châtaig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ser refroidir le sirop, le transvaser dans un saladier puis y tremper rapidement les biscuits à la cuillère et les poser sur une grille pour qu’ils s’égouttent.</w:t>
      </w:r>
    </w:p>
    <w:p>
      <w:pPr>
        <w:pStyle w:val="Normal"/>
        <w:rPr/>
      </w:pPr>
      <w:r>
        <w:rPr>
          <w:rFonts w:cs="Arial" w:ascii="Arial" w:hAnsi="Arial"/>
        </w:rPr>
        <w:t>Positionner les biscuits tout le long des parois du moule à charlotte, coté bombé vers l’extérieur.</w:t>
      </w:r>
    </w:p>
    <w:p>
      <w:pPr>
        <w:pStyle w:val="Normal"/>
        <w:rPr/>
      </w:pPr>
      <w:r>
        <w:rPr>
          <w:rFonts w:cs="Arial" w:ascii="Arial" w:hAnsi="Arial"/>
        </w:rPr>
        <w:t>Garnir le fond toujours coté bombé vers l’extéri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iser le sucre glace.</w:t>
      </w:r>
    </w:p>
    <w:p>
      <w:pPr>
        <w:pStyle w:val="Normal"/>
        <w:rPr/>
      </w:pPr>
      <w:r>
        <w:rPr>
          <w:rFonts w:cs="Arial" w:ascii="Arial" w:hAnsi="Arial"/>
        </w:rPr>
        <w:t>Dans un saladier mettre la crème fleurette bien froide, les graines de la gousse de vanille puis monter au fouet électrique jusqu’a obtention d’une chantilly.</w:t>
      </w:r>
    </w:p>
    <w:p>
      <w:pPr>
        <w:pStyle w:val="Normal"/>
        <w:rPr/>
      </w:pPr>
      <w:r>
        <w:rPr>
          <w:rFonts w:cs="Arial" w:ascii="Arial" w:hAnsi="Arial"/>
        </w:rPr>
        <w:t>Ajouter le sucre glace tamisé et mélanger délicatement au fou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plir une poche à douille avec la crème chantilly et en étaler une couche sur le fond de la charlotte puis par-dessus étaler la crème de marrons. Lis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outer une couche de biscuit puis par-dessus une couche de crème chantilly et 6 marrons glacés coupés en petits morceaux et terminer par une couche de biscuits coté bombé vers l’intérieur.</w:t>
      </w:r>
    </w:p>
    <w:p>
      <w:pPr>
        <w:pStyle w:val="Normal"/>
        <w:rPr/>
      </w:pPr>
      <w:r>
        <w:rPr>
          <w:rFonts w:cs="Arial" w:ascii="Arial" w:hAnsi="Arial"/>
        </w:rPr>
        <w:t>Garder le reste de crème chantilly au réfrigérateur pour le dressage du lendem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vrir la charlotte et la laisser reposer 12 heures au réfrigérateur.</w:t>
      </w:r>
    </w:p>
    <w:p>
      <w:pPr>
        <w:pStyle w:val="Normal"/>
        <w:rPr/>
      </w:pPr>
      <w:r>
        <w:rPr>
          <w:rFonts w:cs="Arial" w:ascii="Arial" w:hAnsi="Arial"/>
        </w:rPr>
        <w:t>Le jour même, sortir la charlotte du réfrigérateur.</w:t>
      </w:r>
    </w:p>
    <w:p>
      <w:pPr>
        <w:pStyle w:val="Normal"/>
        <w:rPr/>
      </w:pPr>
      <w:r>
        <w:rPr>
          <w:rFonts w:cs="Arial" w:ascii="Arial" w:hAnsi="Arial"/>
        </w:rPr>
        <w:t>Pour la démouler poser le plat de service sur le moule et retourner en tenant bien le palt et le moule.</w:t>
      </w:r>
    </w:p>
    <w:p>
      <w:pPr>
        <w:pStyle w:val="Normal"/>
        <w:rPr/>
      </w:pPr>
      <w:r>
        <w:rPr>
          <w:rFonts w:cs="Arial" w:ascii="Arial" w:hAnsi="Arial"/>
        </w:rPr>
        <w:t>Déposer une couronne de chantilly restante sur la charlotte, saupoudrer de sucre glace et décorer le tout avec les marrons glacés rest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r f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vantage de cette charlotte c’est qu’elle se prépare la veille, il reste juste à faire le décor avant de servir ce qui permet de faire autre chose dans la journ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montez pas trop la chantilly sinon elle finirait en beurre… utilisez le batteur à main ou votre robot avec les fouets pour monter les œufs en nei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 de prise de tête si vous n’avez pas de poche à douille, garnissez la charlotte à la cuillère et lissez bien toutes les couches à chaque fo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vous ne vous sentez pas pour la chantilly a positionner sur le dessus du gâteau pour le décor, ne vous stressez pas acheter une bombe de bonne crème chantilly (Président).</w:t>
      </w:r>
    </w:p>
    <w:p>
      <w:pPr>
        <w:pStyle w:val="Normal"/>
        <w:rPr/>
      </w:pPr>
      <w:r>
        <w:rPr>
          <w:rFonts w:cs="Arial" w:ascii="Arial" w:hAnsi="Arial"/>
        </w:rPr>
        <w:t>Avec son embout vous pourrez faire la déco qui vous plait et personne n’y verra rien ( à part vous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etez des biscuits à la cuillère,  plus gros et moelleux que les boudoi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tôt que de découper de bons marrons glacés pour la garniture j’achète des brisures de marrons glacés et je garde les beaux marrons entiers pour le décor et la gourmand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our le décor laissez libre cours à votre imag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à encore rien à dire , c’est une pâtisserie bien calorique mais bon…… c’est Noël 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57:00Z</dcterms:created>
  <dc:creator>Fabienne</dc:creator>
  <dc:description/>
  <cp:keywords/>
  <dc:language>en-US</dc:language>
  <cp:lastModifiedBy>Fabienne</cp:lastModifiedBy>
  <cp:lastPrinted>2012-10-03T08:15:00Z</cp:lastPrinted>
  <dcterms:modified xsi:type="dcterms:W3CDTF">2013-12-01T18:57:00Z</dcterms:modified>
  <cp:revision>2</cp:revision>
  <dc:subject/>
  <dc:title>Valentin  CAU</dc:title>
</cp:coreProperties>
</file>