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ANNELES BORDELAI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Moy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epos : 1 heu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55/60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18 cannel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de farine fl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itre de lait frais 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œufs ent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jaunes d’œ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de sucre</w:t>
      </w:r>
    </w:p>
    <w:p>
      <w:pPr>
        <w:pStyle w:val="Normal"/>
        <w:rPr/>
      </w:pPr>
      <w:r>
        <w:rPr>
          <w:rFonts w:cs="Arial" w:ascii="Arial" w:hAnsi="Arial"/>
        </w:rPr>
        <w:t>2 cuillères à soupe de rhum b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ousse de van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incée de 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les a cannelés : voir conse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/>
      </w:pPr>
      <w:r>
        <w:rPr>
          <w:rFonts w:cs="Arial" w:ascii="Arial" w:hAnsi="Arial"/>
        </w:rPr>
        <w:t>Ouvrir la gousse de vanille en deux et en recueillir les graines, les mettre dans une casserole avec la gousse, le lait et le beurre puis porter doucement le tout à première ébull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ce temps mélanger dans un saladier la farine, le sucre, les œufs et le 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etter la préparation puis incorporer d’un seul coup le lait brulant tout en mélangeant au fouet pour éviter les grum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vrir le saladier avec un linge et laisser reposer la préparation pendant </w:t>
      </w:r>
      <w:r>
        <w:rPr>
          <w:rFonts w:cs="Arial" w:ascii="Arial" w:hAnsi="Arial"/>
          <w:b/>
        </w:rPr>
        <w:t>24 heur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Sortez votre pate 1H00 avant la cui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r votre four à 275°.</w:t>
      </w:r>
    </w:p>
    <w:p>
      <w:pPr>
        <w:pStyle w:val="Normal"/>
        <w:rPr/>
      </w:pPr>
      <w:r>
        <w:rPr>
          <w:rFonts w:cs="Arial" w:ascii="Arial" w:hAnsi="Arial"/>
        </w:rPr>
        <w:t>Ajouter à la pâte le rhum et mél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plir les moules à cannelés en silicone jusqu’au deux tiers.</w:t>
      </w:r>
    </w:p>
    <w:p>
      <w:pPr>
        <w:pStyle w:val="Normal"/>
        <w:rPr/>
      </w:pPr>
      <w:r>
        <w:rPr>
          <w:rFonts w:cs="Arial" w:ascii="Arial" w:hAnsi="Arial"/>
        </w:rPr>
        <w:t xml:space="preserve">Enfourner les moules pendant 5 minutes </w:t>
      </w:r>
      <w:r>
        <w:rPr>
          <w:rFonts w:cs="Arial" w:ascii="Arial" w:hAnsi="Arial"/>
          <w:b/>
        </w:rPr>
        <w:t>très précisément</w:t>
      </w:r>
      <w:r>
        <w:rPr>
          <w:rFonts w:cs="Arial" w:ascii="Arial" w:hAnsi="Arial"/>
        </w:rPr>
        <w:t xml:space="preserve"> puis baisser la température à 180°, laisser cuire 50 à 55 minutes , suivant si on les veut blonds ou bien do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mouler au bout de quelques minutes et laisser les cannelés refroidir sur une grille avant de les positionner sur le plat d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s moules</w:t>
      </w:r>
      <w:r>
        <w:rPr>
          <w:rFonts w:cs="Arial" w:ascii="Arial" w:hAnsi="Arial"/>
        </w:rPr>
        <w:t> : Choisissez des moules en silicone cela vous évitera de les beurrer et les cannelés se démouleront très facilement contrairement aux moules traditionnels en métal. Ils se vendent par 6 empreintes, le mieux est d’en avoir 12 afin de ne faire que deux cuissons pour le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cuisson</w:t>
      </w:r>
      <w:r>
        <w:rPr>
          <w:rFonts w:cs="Arial" w:ascii="Arial" w:hAnsi="Arial"/>
        </w:rPr>
        <w:t> : Remplissez les moules au deux tiers car la pâte va lever puis s’abais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isson est l’étape cruciale pour la réussite des cannelés, le four doit être à 275° pour les 5 premières minutes. Il est prudent de rester à coté pour baisser la température au bout de ce 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méthode permet de saisir le tour du gâteau et d’ainsi produire au finale une croute caramélisée et un cœur moell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ailleurs posez les moules sur la grille du four pour les cuire, sur une plaque le fond bruler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n sûr ils sont meilleurs consommés le jour même, mais si ils vous en reste ( ce qui m’étonnerait fortement !!!) vous pouvez les conserver dans une boite métall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/>
      </w:pPr>
      <w:r>
        <w:rPr>
          <w:rFonts w:cs="Arial" w:ascii="Arial" w:hAnsi="Arial"/>
        </w:rPr>
        <w:t>Rien de précis à dire, c’est une pâtisserie emblématique de Bordeaux.</w:t>
      </w:r>
    </w:p>
    <w:p>
      <w:pPr>
        <w:pStyle w:val="Normal"/>
        <w:rPr/>
      </w:pPr>
      <w:r>
        <w:rPr>
          <w:rFonts w:cs="Arial" w:ascii="Arial" w:hAnsi="Arial"/>
        </w:rPr>
        <w:t xml:space="preserve">Là ce n’est pas la </w:t>
      </w:r>
      <w:r>
        <w:rPr>
          <w:rFonts w:cs="Arial" w:ascii="Arial" w:hAnsi="Arial"/>
          <w:b/>
        </w:rPr>
        <w:t>forme physique</w:t>
      </w:r>
      <w:r>
        <w:rPr>
          <w:rFonts w:cs="Arial" w:ascii="Arial" w:hAnsi="Arial"/>
        </w:rPr>
        <w:t xml:space="preserve"> mais la forme typique des cannelés  et les </w:t>
      </w:r>
      <w:r>
        <w:rPr>
          <w:rFonts w:cs="Arial" w:ascii="Arial" w:hAnsi="Arial"/>
          <w:b/>
        </w:rPr>
        <w:t>for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ndes prises sur les hanches</w:t>
      </w:r>
      <w:r>
        <w:rPr>
          <w:rFonts w:cs="Arial" w:ascii="Arial" w:hAnsi="Arial"/>
        </w:rPr>
        <w:t xml:space="preserve"> après dégustation.</w:t>
      </w:r>
    </w:p>
    <w:p>
      <w:pPr>
        <w:pStyle w:val="Normal"/>
        <w:rPr/>
      </w:pPr>
      <w:r>
        <w:rPr>
          <w:rFonts w:cs="Arial" w:ascii="Arial" w:hAnsi="Arial"/>
        </w:rPr>
        <w:t>Effectivement ce sont des petits gâteaux qui l’un après l’autre en appelle encore un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 je décline toute responsabilité 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6:00Z</dcterms:created>
  <dc:creator>Fabienne</dc:creator>
  <dc:description/>
  <cp:keywords/>
  <dc:language>en-US</dc:language>
  <cp:lastModifiedBy>Grégoire</cp:lastModifiedBy>
  <cp:lastPrinted>2012-10-03T08:15:00Z</cp:lastPrinted>
  <dcterms:modified xsi:type="dcterms:W3CDTF">2015-08-22T08:29:00Z</dcterms:modified>
  <cp:revision>5</cp:revision>
  <dc:subject/>
  <dc:title>Valentin  CAU</dc:title>
</cp:coreProperties>
</file>