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BUCHE AU CHOCOLAT BLANC ET AUX TRUFFES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Niveau de difficulté : Facile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mps de réfrigération : 2 heur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Temps de cuisson : 5 minutes</w:t>
      </w:r>
    </w:p>
    <w:p>
      <w:pPr>
        <w:pStyle w:val="Normal"/>
        <w:rPr/>
      </w:pPr>
      <w:r>
        <w:rPr>
          <w:rFonts w:cs="Arial" w:ascii="Arial" w:hAnsi="Arial"/>
          <w:color w:val="FF0000"/>
        </w:rPr>
        <w:t>Temps de préparation : 20 minutes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Ingrédients pour 6 personne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 g de palets Breton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 Truffes au chocolat noi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80 g de chocolat blanc à pâtisse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50 g de fromage blanc à 40 % de matière gras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0 ml de lait enti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feuilles de gélatine de 1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5 g de beurre dou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Matérie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Moule à bû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lm alimentaire</w:t>
      </w:r>
    </w:p>
    <w:p>
      <w:pPr>
        <w:pStyle w:val="Normal"/>
        <w:rPr/>
      </w:pPr>
      <w:r>
        <w:rPr>
          <w:rFonts w:cs="Arial" w:ascii="Arial" w:hAnsi="Arial"/>
        </w:rPr>
        <w:t>Embouts en chocolat de bûche de Noël ( acheté sur internet ) mais pas obligatoi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 Mix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Préparation :</w:t>
      </w:r>
    </w:p>
    <w:p>
      <w:pPr>
        <w:pStyle w:val="Normal"/>
        <w:rPr/>
      </w:pPr>
      <w:r>
        <w:rPr>
          <w:rFonts w:cs="Arial" w:ascii="Arial" w:hAnsi="Arial"/>
        </w:rPr>
        <w:t>Faire fondre le  beurre et laisser refroid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miser le moule à bûche avec du film alimentaire.</w:t>
      </w:r>
    </w:p>
    <w:p>
      <w:pPr>
        <w:pStyle w:val="Normal"/>
        <w:rPr/>
      </w:pPr>
      <w:r>
        <w:rPr>
          <w:rFonts w:cs="Arial" w:ascii="Arial" w:hAnsi="Arial"/>
        </w:rPr>
        <w:t>Emietter les palets Bretons dans le bol du mixeur, les broyer puis y ajouter le beurre fondu, mixer de nouve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apisser le fond du moule à bûche avec la  pâte obtenue en tassant bien sur le fon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ligner au centre dans la longueur du moule une ligne de truffes au chocolat noir, en garder pour le déc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erver au réfrigérateur pour faire durcir la préparation.</w:t>
      </w:r>
    </w:p>
    <w:p>
      <w:pPr>
        <w:pStyle w:val="Normal"/>
        <w:rPr/>
      </w:pPr>
      <w:r>
        <w:rPr>
          <w:rFonts w:cs="Arial" w:ascii="Arial" w:hAnsi="Arial"/>
        </w:rPr>
        <w:t>Faire ramollir la gélatine dans un bol d’eau froid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sser le chocolat blanc en petits morceaux.</w:t>
      </w:r>
    </w:p>
    <w:p>
      <w:pPr>
        <w:pStyle w:val="Normal"/>
        <w:rPr/>
      </w:pPr>
      <w:r>
        <w:rPr>
          <w:rFonts w:cs="Arial" w:ascii="Arial" w:hAnsi="Arial"/>
        </w:rPr>
        <w:t>Dans une casserole faire chauffer le lait puis y ajouter le chocolat blanc et la gélatine égouttée, laissé fondre à feu très doux.</w:t>
      </w:r>
    </w:p>
    <w:p>
      <w:pPr>
        <w:pStyle w:val="Normal"/>
        <w:rPr/>
      </w:pPr>
      <w:r>
        <w:rPr>
          <w:rFonts w:cs="Arial" w:ascii="Arial" w:hAnsi="Arial"/>
        </w:rPr>
        <w:t xml:space="preserve">Une fois qu’il est bien fondu et la préparation bien lisse ajouter hors du feu le fromage blanc et bien mélange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tir le moule à bûche du réfrigérateur et faire couler délicatement la préparation au chocolat blanc dans le mou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isser le dessu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couvrir le moule de film alimentaire et le placer au réfrigérateur 2 heures minimu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éserver au réfrigérateur pendant deux heu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rtir la bûche 15 minutes avant de servir, démouler et décorer avec le reste des truff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cer de chaque côté les embouts à bûche en chocolat et serv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nseil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tilisez uniquement du chocolat blanc a pâtisser, Nestlé en fait du très bon. Le chocolat blanc basique n’est absolument pas adapter à la pâtisserie et la bûche serait raté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vous n’avez pas de moule à bûche utilisez un moule à cak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s embouts ne sont pas obligatoires c’est un petit plus au niveau du décor qui fini bien la bûche.</w:t>
      </w:r>
    </w:p>
    <w:p>
      <w:pPr>
        <w:pStyle w:val="Normal"/>
        <w:rPr/>
      </w:pPr>
      <w:r>
        <w:rPr>
          <w:rFonts w:cs="Arial" w:ascii="Arial" w:hAnsi="Arial"/>
        </w:rPr>
        <w:t>Je n’ai pas mis de film alimentaire mais une feuille en rhodoïd pour chocolat que j’ai acheté également sur intern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us pouvez démouler et décorer votre bûche à l’avance une fois qu’elle a bien eu son temps de repos de 2 heures et la remettre au frais ensuite, mais n’oubliez pas de la sortir une quinzaine de minutes avant de servi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tte bûche très facile a faire peut être préparée la veille et décorée avant le servic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Coté forme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’est une bûche plutôt légère du fait qu’elle ne contient pas de crème fraiche mais du fromage blanc et que la génoise est remplacée par des palets Bret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videmment il reste les truffes au chocolat , mais ça c’est une autre histoire 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1130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1757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819" w:leader="none"/>
        <w:tab w:val="right" w:pos="9638" w:leader="none"/>
      </w:tabs>
      <w:autoSpaceDE w:val="false"/>
      <w:ind w:left="5443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arCar">
    <w:name w:val=" Car Car"/>
    <w:qFormat/>
    <w:rPr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ln">
    <w:name w:val="il_n"/>
    <w:basedOn w:val="Normal"/>
    <w:qFormat/>
    <w:pPr>
      <w:spacing w:before="100" w:after="100"/>
    </w:pPr>
    <w:rPr/>
  </w:style>
  <w:style w:type="paragraph" w:styleId="Ilr">
    <w:name w:val="il_r"/>
    <w:basedOn w:val="Normal"/>
    <w:qFormat/>
    <w:pPr>
      <w:spacing w:before="100" w:after="100"/>
    </w:pPr>
    <w:rPr/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16:00Z</dcterms:created>
  <dc:creator>Fabienne</dc:creator>
  <dc:description/>
  <cp:keywords/>
  <dc:language>en-US</dc:language>
  <cp:lastModifiedBy>Fabienne</cp:lastModifiedBy>
  <cp:lastPrinted>2012-10-03T08:15:00Z</cp:lastPrinted>
  <dcterms:modified xsi:type="dcterms:W3CDTF">2013-12-02T18:16:00Z</dcterms:modified>
  <cp:revision>2</cp:revision>
  <dc:subject/>
  <dc:title>Valentin  CAU</dc:title>
</cp:coreProperties>
</file>